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1"/>
        <w:jc w:val="center"/>
        <w:rPr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color w:val="000000"/>
          <w:sz w:val="28"/>
          <w:szCs w:val="28"/>
        </w:rPr>
        <w:t>商务条款偏离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237"/>
        <w:gridCol w:w="851"/>
        <w:gridCol w:w="709"/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目录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标商务需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商务需求响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偏离情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both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both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0:32Z</dcterms:created>
  <dc:creator>Administrator</dc:creator>
  <dc:description/>
  <dc:language>en-US</dc:language>
  <cp:lastModifiedBy>ZJG.豪</cp:lastModifiedBy>
  <dcterms:modified xsi:type="dcterms:W3CDTF">2022-04-25T07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94A2139544D78E712D8110F2B3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IxNjdmNTEzYWE3MDRhZjkzMjRjNjA0MjA5NjE4ODIifQ==</vt:lpwstr>
  </property>
</Properties>
</file>